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709" w:right="0" w:firstLine="5812"/>
        <w:jc w:val="right"/>
        <w:rPr>
          <w:rStyle w:val="Emphasis"/>
          <w:rFonts w:ascii="Century Gothic" w:hAnsi="Century Gothic" w:cs="Century Gothic"/>
          <w:b/>
          <w:b/>
          <w:i w:val="false"/>
          <w:i w:val="false"/>
          <w:iCs w:val="false"/>
          <w:spacing w:val="20"/>
          <w:sz w:val="28"/>
          <w:szCs w:val="22"/>
          <w:u w:val="single"/>
        </w:rPr>
      </w:pPr>
      <w:r>
        <w:rPr>
          <w:rFonts w:cs="Century Gothic" w:ascii="Century Gothic" w:hAnsi="Century Gothic"/>
        </w:rPr>
        <w:t xml:space="preserve">Warszawa, </w:t>
      </w:r>
      <w:r>
        <w:rPr>
          <w:rFonts w:cs="Century Gothic" w:ascii="Century Gothic" w:hAnsi="Century Gothic"/>
          <w:u w:val="dotted"/>
        </w:rPr>
        <w:t>8 lipca 2015</w:t>
      </w:r>
    </w:p>
    <w:p>
      <w:pPr>
        <w:pStyle w:val="Normal"/>
        <w:spacing w:lineRule="auto" w:line="360" w:before="120" w:after="120"/>
        <w:ind w:left="0" w:right="0" w:hanging="142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24"/>
        </w:rPr>
      </w:pPr>
      <w:r>
        <w:rPr>
          <w:rStyle w:val="Emphasis"/>
          <w:rFonts w:cs="Century Gothic" w:ascii="Century Gothic" w:hAnsi="Century Gothic"/>
          <w:b/>
          <w:i w:val="false"/>
          <w:iCs w:val="false"/>
          <w:spacing w:val="20"/>
          <w:sz w:val="28"/>
          <w:szCs w:val="22"/>
          <w:u w:val="single"/>
        </w:rPr>
        <w:t>Skład reprezentacji na MEJ w Eskilstunie (16-19 lipca 2015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062"/>
        <w:gridCol w:w="3339"/>
        <w:gridCol w:w="2775"/>
        <w:gridCol w:w="913"/>
        <w:gridCol w:w="913"/>
      </w:tblGrid>
      <w:tr>
        <w:trPr>
          <w:trHeight w:val="615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4"/>
              </w:rPr>
              <w:t>Kobiety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Imię i nazwisko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onkurencja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lub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PB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B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Weronika Błażek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100 metrów</w:t>
              <w:br/>
              <w:t>sztafeta 4 x 1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MKS Gdańs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1.8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1.81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Ewa Swobod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100 metrów</w:t>
              <w:br/>
              <w:t>sztafeta 4 x 1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UKS Czwórka Żory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1.2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1.24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arolina Ciesielsk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200 metrów</w:t>
              <w:br/>
              <w:t>sztafeta 4 x 1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S AZS UWM Olszty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4.1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4.19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licja Wron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200 metrów</w:t>
              <w:br/>
              <w:t>sztafeta 4 x 1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ZS UMCS Lublin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3.88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3.88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Helena Dalke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400 metrów przez płotki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CWSZ Zawisza Bydgoszcz S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8.6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8.65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6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Oliwia Pakuł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8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KS Victoria Stalowa Wol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:06.1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:06.16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7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ngelika Sarn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8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KS Victoria Stalowa Wol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:05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:05.90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ngelika Augustyn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chód na 10 0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UKS Olimp Kozieni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8:41.5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9:45.01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9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atarzyna Zdziebło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chód na 10 0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LKS Stal Mielec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7:10.0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7:36.36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Natalia Chacińsk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kok w dal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ZS Łód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6.2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6.12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amila Przybył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kok o tyczc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CWSZ Zawisza Bydgoszcz S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.30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2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laudia Kardasz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pchnięcie kulą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S Podlasie Białysto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6.4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6.42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3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arolina Nesterowicz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pchnięcie kulą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LKS Sprinter Siemiatycz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4.9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4.94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leksandra Grubb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rzut dyskie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ZS-AWFiS Gdańs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0.5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0.53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atarzyna Furmanek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rzut młote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KL Kiel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64.8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64.83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6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arika Kaczmarek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rzut młote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UKS Kadet Rawicz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61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61.90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7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inga Łepkowsk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rzut młote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LLKS Pomorze Stargard Szcz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9.7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9.79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aria Andrejczyk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rzut oszczepe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LUKS Hańcza Suwałk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8.7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8.72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9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leksandra Ostrowsk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rzut oszczepe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ZS-AWFiS Gdańs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3.9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3.95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Paulina Ligarsk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iedmiobój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KLA Sopot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259 pkt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259 pkt.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Patrycja Skórzewsk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iedmiobój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WLKS Wrocław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278 pkt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278 pkt.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2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Weronika Częsz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ztafeta 4 x 1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CWSZ Zawisza Bydgoszcz S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3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Zuzanna Kanieck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ztafeta 4 x 1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CWSZ Zawisza Bydgoszcz SL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03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4"/>
              </w:rPr>
              <w:t>Mężczyźni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Lp.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Imię i nazwisko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onkurencja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lub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PB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B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arcin Talach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100 metrów</w:t>
              <w:br/>
              <w:t>sztafeta 4 x 1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KS Pogoń Siedl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0.6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0.62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rtur Wasilewski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100 metrów</w:t>
              <w:br/>
              <w:t>sztafeta 4 x 1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S Podlasie Białysto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0.6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0.67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6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acper Wieczorek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200 metrów</w:t>
              <w:br/>
              <w:t>sztafeta 4 x 1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KS-SMS Victoria Racibórz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1.5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1.51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7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Dariusz Kowaluk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400 metrów</w:t>
              <w:br/>
              <w:t>sztafeta 4 x 4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KS Żak Biała Podlask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7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7.60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Wiktor Suwar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400 metrów</w:t>
              <w:br/>
              <w:t>sztafeta 4 x 4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ZS Łód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6.8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6.84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9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ateusz Borkowski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800 metrów</w:t>
              <w:br/>
              <w:t>sztafeta 4 x 4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LKB Rudni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:47.7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:47.73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ateusz Nowak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15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ZS-AWF Warsza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:47.7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:47.76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ichał Galikowski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400 metrów przez płotki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KLA Sopot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2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52.40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2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ateusz Kaczmarek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ieg na 3000 metrów z przeszkodami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WMLKS Nadodrze Powodowo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9:01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9:01.90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3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Norbert Kobielski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kok wzwyż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KS Inowrocław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.1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.19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Filip Kossman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kok wzwyż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KS Juvenia Puszczykowo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.1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.13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Dawid Wawrzyniak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kok wzwyż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KS Aleksandrow Łódzk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.1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.15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6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onrad Bukowiecki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pchnięcie kulą</w:t>
              <w:br/>
              <w:t>rzut dyskie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PKS Gwardia Szczytno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2.21</w:t>
              <w:br/>
              <w:t>60.1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22.21</w:t>
              <w:br/>
              <w:t>60.15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7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Bartłomiej Stój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pchnięcie kulą</w:t>
              <w:br/>
              <w:t>rzut dyskie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KS Victoria Stalowa Wol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9.65</w:t>
              <w:br/>
              <w:t>63.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9.65</w:t>
              <w:br/>
              <w:t>63.97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arcin Wrotyński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pchnięcie kulą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UKS Orkan Środa Wielkopolsk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8.5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18.54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39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rtur Leszczyński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rzut młote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ZS-AWF Warszaw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70.4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70.42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0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Mateusz Strzewski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rzut oszczepem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S Podlasie Białystok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73.5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73.56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Przemysław Adamski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ztafeta 4 x 1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UKS Atos Woźnic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2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Eryk Hampel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ztafeta 4 x 1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LUKS Orkan Wrześni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3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rzysztof Wróbel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ztafeta 4 x 1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LUKS Orkan Wrześni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4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Grzegorz Biernat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ztafeta 4 x 4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UKS Czwórka Żory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5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Dawid Kapała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ztafeta 4 x 4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ZLKL Zielona Gór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46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Kamil Mroczek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sztafeta 4 x 400 metrów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  <w:t>AZS Łódź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357" w:top="1276" w:footer="249" w:bottom="30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/>
      <w:drawing>
        <wp:inline distT="0" distB="0" distL="0" distR="0">
          <wp:extent cx="746125" cy="5314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Verdana" w:ascii="Verdana" w:hAnsi="Verdana"/>
        <w:b/>
        <w:sz w:val="14"/>
        <w:szCs w:val="14"/>
      </w:rPr>
      <w:t>Sponsor Generalny Polskiego Związku Lekkiej Atletyki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orlen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/>
      <w:drawing>
        <wp:inline distT="0" distB="0" distL="0" distR="0">
          <wp:extent cx="746125" cy="5314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Verdana" w:ascii="Verdana" w:hAnsi="Verdana"/>
        <w:b/>
        <w:sz w:val="14"/>
        <w:szCs w:val="14"/>
      </w:rPr>
      <w:t>Sponsor Generalny Polskiego Związku Lekkiej Atletyki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orlen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/>
      <w:drawing>
        <wp:inline distT="0" distB="0" distL="0" distR="0">
          <wp:extent cx="746125" cy="531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Verdana" w:ascii="Verdana" w:hAnsi="Verdana"/>
        <w:b/>
        <w:sz w:val="14"/>
        <w:szCs w:val="14"/>
      </w:rPr>
      <w:t>Sponsor Generalny Polskiego Związku Lekkiej Atletyki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orle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9"/>
      <w:gridCol w:w="7986"/>
    </w:tblGrid>
    <w:tr>
      <w:trPr>
        <w:trHeight w:val="848" w:hRule="atLeast"/>
      </w:trPr>
      <w:tc>
        <w:tcPr>
          <w:tcW w:w="1369" w:type="dxa"/>
          <w:vMerge w:val="restart"/>
          <w:tcBorders>
            <w:bottom w:val="single" w:sz="4" w:space="0" w:color="000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8680" cy="881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6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POLSKI ZWIĄZEK LEKKIEJ ATLETYKI</w:t>
          </w:r>
          <w:r>
            <w:rPr>
              <w:b/>
              <w:sz w:val="36"/>
            </w:rPr>
            <w:br/>
          </w:r>
          <w:r>
            <w:rPr>
              <w:i/>
              <w:u w:val="single"/>
            </w:rPr>
            <w:t>Członek International Association of Athletics Federations</w:t>
            <w:br/>
          </w:r>
          <w:r>
            <w:rPr>
              <w:b/>
              <w:sz w:val="18"/>
              <w:szCs w:val="18"/>
            </w:rPr>
            <w:t>01-612 Warszawa, ul. Mysłowicka 4</w:t>
            <w:br/>
          </w:r>
          <w:hyperlink r:id="rId2">
            <w:r>
              <w:rPr>
                <w:rStyle w:val="InternetLink"/>
                <w:i/>
                <w:color w:val="000000"/>
                <w:sz w:val="18"/>
                <w:szCs w:val="18"/>
                <w:u w:val="none"/>
              </w:rPr>
              <w:t>www.pzla.pl;</w:t>
            </w:r>
          </w:hyperlink>
          <w:r>
            <w:rPr>
              <w:i/>
              <w:color w:val="000000"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</w:rPr>
            <w:t>e-mail: pzla@pzla.pl</w:t>
          </w:r>
          <w:r>
            <w:rPr>
              <w:b/>
            </w:rPr>
            <w:br/>
          </w:r>
          <w:r>
            <w:rPr>
              <w:sz w:val="14"/>
              <w:szCs w:val="14"/>
            </w:rPr>
            <w:t xml:space="preserve">Sekretariat: 22 896 02 07, Szkolenie: 22 896 03 07, Księgowość: 22 896 02 08, Media i marketing: 22 896 02 10, </w:t>
          </w:r>
        </w:p>
      </w:tc>
    </w:tr>
    <w:tr>
      <w:trPr>
        <w:trHeight w:val="130" w:hRule="atLeast"/>
      </w:trPr>
      <w:tc>
        <w:tcPr>
          <w:tcW w:w="1369" w:type="dxa"/>
          <w:vMerge w:val="continue"/>
          <w:tcBorders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7986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tabs>
              <w:tab w:val="clear" w:pos="709"/>
              <w:tab w:val="left" w:pos="1801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NIP: </w:t>
          </w:r>
          <w:r>
            <w:rPr>
              <w:rFonts w:cs="Arial" w:ascii="Arial" w:hAnsi="Arial"/>
              <w:sz w:val="16"/>
              <w:szCs w:val="16"/>
            </w:rPr>
            <w:t>118-09-85-758</w:t>
          </w:r>
          <w:r>
            <w:rPr>
              <w:rFonts w:cs="Arial" w:ascii="Arial" w:hAnsi="Arial"/>
              <w:b/>
              <w:sz w:val="16"/>
              <w:szCs w:val="16"/>
            </w:rPr>
            <w:tab/>
            <w:t xml:space="preserve"> Konto bankowe</w:t>
          </w:r>
          <w:r>
            <w:rPr>
              <w:rFonts w:cs="Arial" w:ascii="Arial" w:hAnsi="Arial"/>
              <w:sz w:val="16"/>
              <w:szCs w:val="16"/>
            </w:rPr>
            <w:t>:</w:t>
          </w:r>
          <w:r>
            <w:rPr>
              <w:sz w:val="16"/>
              <w:szCs w:val="16"/>
            </w:rPr>
            <w:t xml:space="preserve"> PEKAO SA O/ Warszawa:71 1240 6003 1111 0000 4943 2143</w:t>
          </w:r>
        </w:p>
      </w:tc>
    </w:tr>
  </w:tbl>
  <w:p>
    <w:pPr>
      <w:pStyle w:val="Header"/>
      <w:tabs>
        <w:tab w:val="left" w:pos="1418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 xml:space="preserve">    </w:t>
    </w:r>
    <w:r>
      <w:rPr>
        <w:sz w:val="18"/>
        <w:szCs w:val="18"/>
      </w:rPr>
      <w:t>Rok zał. 19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lagicon">
    <w:name w:val="flagicon"/>
    <w:qFormat/>
    <w:rPr/>
  </w:style>
  <w:style w:type="character" w:styleId="Onetix">
    <w:name w:val="onetix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8:00Z</dcterms:created>
  <dc:creator>adam p</dc:creator>
  <dc:description/>
  <dc:language>en-US</dc:language>
  <cp:lastModifiedBy>Maciej Jałoszyński</cp:lastModifiedBy>
  <cp:lastPrinted>2015-04-02T13:01:00Z</cp:lastPrinted>
  <dcterms:modified xsi:type="dcterms:W3CDTF">2015-07-08T10:13:00Z</dcterms:modified>
  <cp:revision>10</cp:revision>
  <dc:subject/>
  <dc:title>L</dc:title>
</cp:coreProperties>
</file>